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2"/>
        <w:gridCol w:w="4426"/>
      </w:tblGrid>
      <w:tr>
        <w:trPr>
          <w:trHeight w:val="627" w:hRule="atLeast"/>
        </w:trPr>
        <w:tc>
          <w:tcPr>
            <w:tcW w:w="9072" w:type="dxa"/>
            <w:gridSpan w:val="3"/>
            <w:tcBorders>
              <w:bottom w:val="single" w:sz="12" w:space="0" w:color="974807"/>
            </w:tcBorders>
            <w:shd w:fill="95B3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52"/>
                <w:szCs w:val="32"/>
              </w:rPr>
              <w:t>冠通期货每日投资策略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left w:val="single" w:sz="4" w:space="0" w:color="984806"/>
              <w:bottom w:val="single" w:sz="12" w:space="0" w:color="984806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日期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2014-9-11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984806"/>
            </w:tcBorders>
            <w:shd w:fill="FDE9D9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重点关注品种（冠通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ACI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排名）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3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、铁矿石、锌、菜粕、热轧卷板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B2A1C7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融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楷体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睿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偏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操作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空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昨日沪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低开震荡，成交量略有减少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F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基差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.9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净空仓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00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，减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手。今日正回购到期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，隔夜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Shibo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收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83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略有回升，关注公开市场操作；今日有经济数据公布，预计弱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；李克强称中国坚定推进利率汇率市场化；新华社称中国预计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2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前后建成空间站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国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离场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多单轻仓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当周共有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正回购到期，无央票及逆回购到期，因此上周实现净投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，为连续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实现净投放。资金面方面，本周公开市场到期资金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，比上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亿元明显减少，且未来随前期滚动资金量下降，到期量还将继续减少，公开市场操作方式存在重启逆回购的可能性。多单浮亏暂持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金属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4" w:space="0" w:color="984806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贵金属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王江川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5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弱势震荡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线空单暂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轻仓空单暂持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三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），纽约黄金期货价格收盘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3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报每盎司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45.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，主要由于美联储可能相比市场预期更早加息的判断推升了美元汇率，同时乌克兰危机缓和也对金价形成压制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螺纹钢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空暂持，冲低减持，逢高加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螺纹钢现货市场维持下行；主要市场三级螺纹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5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前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天津市场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上海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8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唐山普碳钢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3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市场整体下跌为主，河钢继续挺价，北京市场跌幅收窄；华东亦出现零星反弹迹象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铁矿石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空暂持，冲低减持，逢高加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铁矿石现货，国产矿弱跌，进口矿弱跌。中矿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7.1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5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；普氏指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。唐山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精粉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00-6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；天津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澳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青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%P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粉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5-57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暂稳。运费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BC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指数最新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9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，暂不变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热轧卷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李文栋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2-60905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空运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行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空暂持，冲低减持，逢高加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热轧卷板现货报价继续下行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普卷全国日均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6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前一交易日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热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B 5.5m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，天津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98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上海市场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原料方面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Q23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板坯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6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现货跌势依旧，市场情绪悲观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硅铁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一交易日硅铁期货受铁矿石、螺纹钢反弹走势影响处于宽幅震荡中。从技术分析看价格仍然处于弱势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有较强的压力，小波段操作可在此点位处轻仓入场空单，跌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盈利离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锰硅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FBD4B4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薛征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基本面无明显变化，期货价格受制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整数且压力加大，操作在此点位逢高做空小波段操作，目标回补下引线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D8A5ED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能源化工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LLDPE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.6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8.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亚洲乙烯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39-154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东南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4-150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昨日中油华北、中油西南、中油华南、中石化华北陆续降价。华北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800-112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东线性主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0-11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华南线性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200-114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神华包头已检修，市场供应压力将有所缓解，但假期集中，销售有压力。短期或震荡下行，建议逢高做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P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徐亚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弱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WTI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.6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，布伦特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.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8.0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桶；丙烯单体平稳：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369-137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石化方面，价格下行，市场观望情绪较浓。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份新投产装置较多，供给相对宽松，需求面有所回暖。短期或震荡下行，建议逢高做空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观望态度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持观望态度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国际原油低位震荡，成本影响偏空，市场消费需求仍然偏弱，预期暑期过后会有所复苏，现货价格与前日持平。关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的关键点位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已进交割月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4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成交量较少，不宜入场操作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甲醇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徐亚飞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kern w:val="0"/>
                <w:szCs w:val="21"/>
              </w:rPr>
              <w:t>010-85356576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甲醇产业链上无烟煤、甲醛持稳，二甲醚上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醋酸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甲醇汽油、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DMF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 xml:space="preserve">持稳， 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TB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碳酸二甲酯价格持稳。昨日市场交易氛围尚可，内地和港口涨跌互现，港口和华南涨，华东跌。短期或震荡，建议观望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color w:val="000000"/>
                <w:kern w:val="0"/>
                <w:szCs w:val="21"/>
              </w:rPr>
              <w:t>PTA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马园园（</w:t>
            </w:r>
            <w:r>
              <w:rPr>
                <w:rFonts w:eastAsia="华文楷体" w:cs="宋体;SimSun" w:ascii="华文楷体" w:hAnsi="华文楷体"/>
                <w:bCs/>
                <w:kern w:val="0"/>
                <w:szCs w:val="21"/>
              </w:rPr>
              <w:t>010-85356588</w:t>
            </w: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延续走低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前期空单持有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亚洲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X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涨大幅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43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CFR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中国；周边乙二醇市场大幅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元；国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PT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周五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涤纶市场持平 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焦炭价格平稳运行。天津港准一级冶金焦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A≤13,S≤0.7,CSR≥6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平仓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10~11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焦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短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弱势，产地个别煤种价格略有浮动，港口煤价格稳定，山西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河北主焦煤企稳于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9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进口煤方面，澳洲主焦煤库提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动力煤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邱安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3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波段操作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暂时离场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市场需求一般，港口价格稳定，秦皇岛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报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80~4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；广州港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印尼煤库提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4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山西临汾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5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大卡动力煤车板价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胶合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区间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4" w:space="0" w:color="FFFFFF"/>
              <w:right w:val="single" w:sz="4" w:space="0" w:color="FFFFFF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纤维板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CCC0D9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陈刚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7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弱势下行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上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4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暂持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轻仓交易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4" w:space="0" w:color="FFFFFF"/>
              <w:bottom w:val="single" w:sz="8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木价格震荡，成本影响中性，商品房成交面积降低，影响中性偏空。现货价格与前日持平。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984806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 w:val="24"/>
                <w:szCs w:val="24"/>
              </w:rPr>
              <w:t>农产品类期货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974807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波段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周）</w:t>
            </w:r>
          </w:p>
        </w:tc>
        <w:tc>
          <w:tcPr>
            <w:tcW w:w="4426" w:type="dxa"/>
            <w:tcBorders>
              <w:top w:val="single" w:sz="8" w:space="0" w:color="974807"/>
              <w:bottom w:val="single" w:sz="8" w:space="0" w:color="974807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短线趋势（</w:t>
            </w:r>
            <w:r>
              <w:rPr>
                <w:rFonts w:eastAsia="华文楷体" w:cs="宋体;SimSun" w:ascii="华文楷体" w:hAnsi="华文楷体"/>
                <w:b/>
                <w:bCs/>
                <w:color w:val="0070C0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天）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974807"/>
              <w:left w:val="single" w:sz="4" w:space="0" w:color="984806"/>
              <w:bottom w:val="single" w:sz="8" w:space="0" w:color="974807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菜粕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974807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Cs/>
                <w:kern w:val="0"/>
                <w:szCs w:val="21"/>
              </w:rPr>
              <w:t>余道凯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974807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974807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974807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5M-RM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正套轻仓持有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69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以下适量加仓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交易为主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450-27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现价疲弱；价格大幅下跌后菜粕单位蛋白性价比回升，禽料开始部分反替代豆粕；部分油脂厂临储代加工任务尚未完成，菜粕出货压力仍大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菜油、豆油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两广、福建地区四级菜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640-600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一级豆油现货报价集中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750-595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消费依旧低迷；隔夜美豆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收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31.8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，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美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磅；压榨利润不佳，油脂库存高企，整体开工率较低，静待去库存化进程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棕榈油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余道凯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27-8757159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轻仓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隔夜马毛棕榈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合约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0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国内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5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合约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.16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；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MPOB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：马来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底棕油库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5400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吨，较上月增加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1.9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，为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个月最高水准，库存数据高于预期，短期市场承压；绝对低价刺激生物柴油需求，预计大幅下跌空间有限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棉花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上涨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北京时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凌晨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将公布月度供需报告，市场预期利多。分析机构预测美棉产量平均值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.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百万包，出口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.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百万包，年末库存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6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百万包。印度棉花协会周三称，印度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14/15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度棉花产量或创纪录高位的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038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万包（每包重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7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斤）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白糖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江宇飞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731-8517820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下跌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均线附近做空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反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442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附近轻仓做空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因巴西增产及短期供应充裕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ICE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原糖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0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月下跌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2.24%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。近期巴西甘蔗收割速度正处于顶峰，巴西糖短期供应充裕，加之全球库存充裕，糖价再创新低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高位整理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整理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观望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顺势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布月度供需报告。 预报周五和周六美国中西部的西北区域将有霜冻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弭丽英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10-85356563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偏强震荡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空单持有</w:t>
            </w:r>
          </w:p>
        </w:tc>
        <w:tc>
          <w:tcPr>
            <w:tcW w:w="4426" w:type="dxa"/>
            <w:tcBorders>
              <w:top w:val="single" w:sz="8" w:space="0" w:color="FFFFFF"/>
              <w:bottom w:val="single" w:sz="8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内偏多操作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日晚间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12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点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USDA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公布月度供需报告。预报周五和周六美国中西部的西北区域将有霜冻。</w:t>
            </w:r>
          </w:p>
        </w:tc>
      </w:tr>
      <w:tr>
        <w:trPr>
          <w:trHeight w:val="330" w:hRule="atLeast"/>
        </w:trPr>
        <w:tc>
          <w:tcPr>
            <w:tcW w:w="4646" w:type="dxa"/>
            <w:gridSpan w:val="2"/>
            <w:tcBorders>
              <w:top w:val="single" w:sz="8" w:space="0" w:color="FFFFFF"/>
              <w:left w:val="single" w:sz="4" w:space="0" w:color="984806"/>
              <w:bottom w:val="single" w:sz="6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4426" w:type="dxa"/>
            <w:tcBorders>
              <w:top w:val="single" w:sz="8" w:space="0" w:color="FFFFFF"/>
              <w:left w:val="single" w:sz="4" w:space="0" w:color="FFFFFF"/>
              <w:bottom w:val="single" w:sz="6" w:space="0" w:color="FFFFFF"/>
              <w:right w:val="single" w:sz="8" w:space="0" w:color="974807"/>
            </w:tcBorders>
            <w:shd w:fill="C2D69B" w:val="clea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傅余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0411-8480729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观点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震荡下行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谨慎看反弹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6" w:space="0" w:color="FFFFFF"/>
              <w:right w:val="single" w:sz="8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策略</w:t>
            </w:r>
          </w:p>
        </w:tc>
        <w:tc>
          <w:tcPr>
            <w:tcW w:w="351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滚动做空</w:t>
            </w:r>
          </w:p>
        </w:tc>
        <w:tc>
          <w:tcPr>
            <w:tcW w:w="44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974807"/>
            </w:tcBorders>
            <w:shd w:fill="B6DDE8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逢高回补空单持有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6" w:space="0" w:color="FFFFFF"/>
              <w:left w:val="single" w:sz="4" w:space="0" w:color="984806"/>
              <w:bottom w:val="single" w:sz="12" w:space="0" w:color="974807"/>
              <w:right w:val="single" w:sz="8" w:space="0" w:color="FFFFFF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基本面</w:t>
            </w:r>
          </w:p>
        </w:tc>
        <w:tc>
          <w:tcPr>
            <w:tcW w:w="7938" w:type="dxa"/>
            <w:gridSpan w:val="2"/>
            <w:tcBorders>
              <w:top w:val="single" w:sz="6" w:space="0" w:color="FFFFFF"/>
              <w:bottom w:val="single" w:sz="12" w:space="0" w:color="974807"/>
              <w:right w:val="single" w:sz="8" w:space="0" w:color="974807"/>
            </w:tcBorders>
            <w:shd w:fill="DAEEF3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主产区蛋价普遍下降，山东地区均价回落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09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，辽宁地区价格洼地，反弹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11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；主销区广东一地回落，北京回落至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  <w:t>5.27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元。操作策略：谨慎看反弹，逢高回补空单，持有。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974807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C00000"/>
                <w:kern w:val="0"/>
                <w:szCs w:val="21"/>
              </w:rPr>
              <w:t>投资理念：坚持系统化投资理念，基本面和宏观作策略、技术面为战术，严格执行纪律！</w:t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3"/>
            <w:tcBorders>
              <w:top w:val="single" w:sz="12" w:space="0" w:color="974807"/>
              <w:bottom w:val="single" w:sz="12" w:space="0" w:color="FFFFFF"/>
              <w:right w:val="single" w:sz="12" w:space="0" w:color="FFFFFF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70C0"/>
                <w:kern w:val="0"/>
                <w:szCs w:val="21"/>
              </w:rPr>
              <w:t>操作策略均指主力合约，具体详见分析师报告。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70C0"/>
          <w:sz w:val="36"/>
          <w:szCs w:val="36"/>
          <w:lang w:val="en-US" w:eastAsia="en-US"/>
        </w:rPr>
      </w:pPr>
      <w:r>
        <w:rPr>
          <w:rFonts w:eastAsia="华文楷体" w:cs="华文楷体" w:ascii="华文楷体" w:hAnsi="华文楷体"/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5826760" cy="142875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464" r="-7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435" w:hRule="atLeast"/>
        </w:trPr>
        <w:tc>
          <w:tcPr>
            <w:tcW w:w="9071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 w:val="32"/>
                <w:szCs w:val="32"/>
              </w:rPr>
              <w:t>冠通期货有限公司业务机构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总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上海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85356666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1-684015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朝阳门外大街甲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通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（电梯楼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上海市浦东区浦电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0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上海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604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北京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大连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10-62570342/62576919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411-84807286/8480728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北京市海淀区知春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知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 xml:space="preserve">座 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0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大连市沙河口区会展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大连国际金融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－期货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70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郑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贵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71-65612218/6561279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851-8639393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郑州市未来大道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未来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贵州省贵阳市都司大道中天－商务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秦皇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南通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335—3611884/3649840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13—85503322/85510522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秦皇岛市海港区港城大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八达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江苏省南通市姚港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方天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40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柳州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天津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72-2620772/2630977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2-26224611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柳州市潭中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华信国际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A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2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天津市河北区中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9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万科中心大厦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青岛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沈阳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32-85023358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4-6257015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青岛市香港中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黄金广场北楼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106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室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沈阳市沈河区北京街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（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-10-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合肥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长沙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551-5251595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731-851782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安徽省合肥市马鞍山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商办楼第四层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湖南省长沙市芙蓉区五一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35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湘域中央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0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61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房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成都营业部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70C0"/>
                <w:kern w:val="0"/>
                <w:szCs w:val="21"/>
              </w:rPr>
              <w:t>武汉营业部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8-85970345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027-87647989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成都市锦江区锦东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56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摩根中心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栋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3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  <w:tc>
          <w:tcPr>
            <w:tcW w:w="4536" w:type="dxa"/>
            <w:tcBorders>
              <w:left w:val="single" w:sz="12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软雅黑" w:hAnsi="微软雅黑" w:eastAsia="微软雅黑" w:cs="宋体;SimSun"/>
                <w:color w:val="0070C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地址：武昌区武珞路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628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70C0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color w:val="0070C0"/>
                <w:kern w:val="0"/>
                <w:szCs w:val="21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5BAC"/>
                <w:kern w:val="0"/>
                <w:szCs w:val="21"/>
              </w:rPr>
              <w:t>深圳营业部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0755-33063293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right w:val="single" w:sz="12" w:space="0" w:color="95B3D7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005BAC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地址：深圳市福田区彩田路东方新天地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C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座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1007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color w:val="005BAC"/>
                <w:kern w:val="0"/>
                <w:szCs w:val="21"/>
              </w:rPr>
              <w:t>518000</w:t>
            </w:r>
            <w:r>
              <w:rPr>
                <w:rFonts w:ascii="微软雅黑" w:hAnsi="微软雅黑" w:cs="宋体;SimSun" w:eastAsia="微软雅黑"/>
                <w:color w:val="005BAC"/>
                <w:kern w:val="0"/>
                <w:szCs w:val="21"/>
              </w:rPr>
              <w:t>）</w:t>
            </w:r>
          </w:p>
        </w:tc>
        <w:tc>
          <w:tcPr>
            <w:tcW w:w="4536" w:type="dxa"/>
            <w:tcBorders>
              <w:left w:val="single" w:sz="12" w:space="0" w:color="95B3D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b/>
          <w:b/>
          <w:color w:val="0070C0"/>
          <w:sz w:val="24"/>
          <w:szCs w:val="24"/>
        </w:rPr>
      </w:pPr>
      <w:r>
        <w:rPr>
          <w:rFonts w:eastAsia="华文楷体" w:cs="华文楷体" w:ascii="华文楷体" w:hAnsi="华文楷体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960880" cy="357505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</w:t>
    </w:r>
    <w:r>
      <w:rPr>
        <w:rFonts w:ascii="楷体_GB2312" w:hAnsi="楷体_GB2312" w:eastAsia="楷体_GB2312"/>
        <w:b/>
        <w:color w:val="0070C0"/>
        <w:sz w:val="24"/>
        <w:szCs w:val="24"/>
      </w:rPr>
      <w:t>全国统一服务热线：</w:t>
    </w:r>
    <w:r>
      <w:rPr>
        <w:rFonts w:eastAsia="楷体_GB2312" w:ascii="楷体_GB2312" w:hAnsi="楷体_GB2312"/>
        <w:b/>
        <w:color w:val="0070C0"/>
        <w:sz w:val="24"/>
        <w:szCs w:val="24"/>
      </w:rPr>
      <w:t>400-700-75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kern w:val="0"/>
      <w:sz w:val="2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5:00Z</dcterms:created>
  <dc:creator>JamesX</dc:creator>
  <dc:description/>
  <cp:keywords/>
  <dc:language>en-US</dc:language>
  <cp:lastModifiedBy>gtqh</cp:lastModifiedBy>
  <dcterms:modified xsi:type="dcterms:W3CDTF">2014-09-11T00:4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