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25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纤维板、热轧卷板、橡胶、鸡蛋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心上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多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，关注成交量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五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震荡上行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.8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3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4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李克强称投融资体制改革是铁路改革关键，要把加强铁路建设作为定向调控重要举措；沪港通连接测试顺利完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将举行市场演习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PO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处于正常审核企业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家，审核速度加快；今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上市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轻仓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央行公开市场本周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将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到期，无逆回购及央票到期，据此估算，央行将自然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。央行近期公开市场操作维持中性，上周央行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连续两周净投放。汇丰中国制造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M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创出三个月新低，市场认为央行公开市场应尽快恢复逆回购操作，以向市场传递明确的信息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经济复苏态势良好，成屋销售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月新高，同时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arki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制造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M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也扩张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但是铜价回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之上，市场对中国的需求将更为关注，汇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M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初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0.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环比下滑对投资者的预期有所打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选择方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少量空单继续持有，少量仓位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继续下跌，华北领跌。主要市场三级螺纹上周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周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三级螺纹钢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周末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。各地市场心态均转向悲观；钢厂厂库库存近期增加，利润尚在，仍有降价空间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可暂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弱稳，进口矿主稳个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7.2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.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-6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较前一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进口矿贸易商仍抱希望，有挺价倾向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破位，下跌看待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可暂偏空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价格除东北市场外，整体向下，全国市场上周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周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。全国热卷库存继续下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五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纽约黄金期货价格收盘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报每盎司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80.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主要由于俄乌局势骤热升级，俄罗斯人道主义援助车队未经允许跨过俄乌边境，乌克兰总统波罗申科指责俄罗斯“公然违反国际法”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钢厂开工率继续走高，截止上周全国开工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5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增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5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产能利用率维持高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.97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4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实现盈利钢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9.75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4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降幅较大受上周钢材下跌影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锰库存出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下降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整数关口压力较大需要特别关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是下方的支撑位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止跌企稳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谨慎多单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29-15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94-14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：国内石化价格以稳为主。市场价格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15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或震荡上涨，建议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离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2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稳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89-13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现货市场上，上周石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油整体库存出现回落，各大区陆续拉涨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短期或震荡上涨，建议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煤炭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0~36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，短期压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周原片上行走势强劲，沙河基本每日一涨，薄板累计调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-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厚板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行业会议召开前后，多数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左右，出货较前期好转；华中周初多数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销大于产；华南多数陆续调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-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出货良好。上周浮法玻璃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79.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3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持有，不宜追高，注意风险控制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50-29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延续跌势；部分贸易商意愿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以下出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00-5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现价疲软；进口菜籽压榨利润不佳，油厂开工率较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附近抛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9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美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豆油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.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环比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同比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全球供给压力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1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大幅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国内供需两端压力较重。阿根廷《金融界报》称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作物年度墨西哥糖产量将升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高于上一年度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ro Farme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巡查：预计美豆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8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蒲，单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蒲，略低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预估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8.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蒲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.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蒲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ro Farme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巡查：预计美豆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8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蒲，单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.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蒲，略低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预估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8.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蒲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.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蒲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等待反弹之后逢高吸纳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受院校采购叠加因素影响，周末蛋价快速反弹，走货加快。主产区山东、河南、河北全面上涨，青岛最高反弹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（低于最高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9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）；主销区广东上涨，均价过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广州地区上涨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.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结合周五盘面空单下探后获利离场，今日操作策略：高开反弹或者持续反弹，空单适宜减仓规避；或者观望等待反弹后逢高回补空单；激进投资者也可适当短线参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JD1409F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3:00Z</dcterms:created>
  <dc:creator>JamesX</dc:creator>
  <dc:description/>
  <cp:keywords/>
  <dc:language>en-US</dc:language>
  <cp:lastModifiedBy>陈刚</cp:lastModifiedBy>
  <dcterms:modified xsi:type="dcterms:W3CDTF">2014-08-25T00:5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