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12"/>
        <w:gridCol w:w="4426"/>
      </w:tblGrid>
      <w:tr>
        <w:trPr>
          <w:trHeight w:val="627" w:hRule="atLeast"/>
        </w:trPr>
        <w:tc>
          <w:tcPr>
            <w:tcW w:w="9072" w:type="dxa"/>
            <w:gridSpan w:val="3"/>
            <w:tcBorders>
              <w:bottom w:val="single" w:sz="12" w:space="0" w:color="974807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5BAC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5BAC"/>
                <w:kern w:val="0"/>
                <w:sz w:val="52"/>
                <w:szCs w:val="32"/>
              </w:rPr>
              <w:t>冠通期货每日投资策略</w:t>
            </w:r>
          </w:p>
        </w:tc>
      </w:tr>
      <w:tr>
        <w:trPr>
          <w:trHeight w:val="345" w:hRule="atLeast"/>
        </w:trPr>
        <w:tc>
          <w:tcPr>
            <w:tcW w:w="9072" w:type="dxa"/>
            <w:gridSpan w:val="3"/>
            <w:tcBorders>
              <w:top w:val="single" w:sz="12" w:space="0" w:color="974807"/>
              <w:left w:val="single" w:sz="4" w:space="0" w:color="984806"/>
              <w:bottom w:val="single" w:sz="12" w:space="0" w:color="984806"/>
              <w:right w:val="single" w:sz="4" w:space="0" w:color="984806"/>
            </w:tcBorders>
            <w:shd w:fill="FDE9D9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日期：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2014-8-21</w:t>
            </w:r>
          </w:p>
        </w:tc>
      </w:tr>
      <w:tr>
        <w:trPr>
          <w:trHeight w:val="330" w:hRule="atLeast"/>
        </w:trPr>
        <w:tc>
          <w:tcPr>
            <w:tcW w:w="9072" w:type="dxa"/>
            <w:gridSpan w:val="3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984806"/>
            </w:tcBorders>
            <w:shd w:fill="FDE9D9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重点关注品种（冠通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ACI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排名）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>
              <w:top w:val="single" w:sz="8" w:space="0" w:color="FFFFFF"/>
              <w:left w:val="single" w:sz="4" w:space="0" w:color="984806"/>
              <w:bottom w:val="single" w:sz="8" w:space="0" w:color="974807"/>
              <w:right w:val="single" w:sz="4" w:space="0" w:color="984806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豆粕、菜粕、菜籽、铁矿石、焦煤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8" w:space="0" w:color="974807"/>
              <w:left w:val="single" w:sz="4" w:space="0" w:color="984806"/>
              <w:bottom w:val="single" w:sz="8" w:space="0" w:color="974807"/>
              <w:right w:val="single" w:sz="4" w:space="0" w:color="984806"/>
            </w:tcBorders>
            <w:shd w:fill="B2A1C7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 w:val="24"/>
                <w:szCs w:val="24"/>
              </w:rPr>
              <w:t>金融类期货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974807"/>
              <w:left w:val="single" w:sz="4" w:space="0" w:color="984806"/>
              <w:bottom w:val="single" w:sz="8" w:space="0" w:color="974807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楷体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楷体" w:cs="宋体;SimSun" w:ascii="Times New Roman" w:hAnsi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12" w:type="dxa"/>
            <w:tcBorders>
              <w:top w:val="single" w:sz="8" w:space="0" w:color="974807"/>
              <w:bottom w:val="single" w:sz="8" w:space="0" w:color="974807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波段趋势（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周）</w:t>
            </w:r>
          </w:p>
        </w:tc>
        <w:tc>
          <w:tcPr>
            <w:tcW w:w="4426" w:type="dxa"/>
            <w:tcBorders>
              <w:top w:val="single" w:sz="8" w:space="0" w:color="974807"/>
              <w:bottom w:val="single" w:sz="8" w:space="0" w:color="974807"/>
              <w:right w:val="single" w:sz="4" w:space="0" w:color="984806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短线趋势（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天）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974807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股指</w:t>
            </w:r>
          </w:p>
        </w:tc>
        <w:tc>
          <w:tcPr>
            <w:tcW w:w="4426" w:type="dxa"/>
            <w:tcBorders>
              <w:top w:val="single" w:sz="8" w:space="0" w:color="974807"/>
              <w:bottom w:val="single" w:sz="8" w:space="0" w:color="FFFFFF"/>
              <w:right w:val="single" w:sz="4" w:space="0" w:color="984806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陈睿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7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重心上移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4" w:space="0" w:color="984806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偏空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区间操作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4" w:space="0" w:color="984806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区间操作，关注成交量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昨日沪深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指数低开震荡。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IF140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合约基差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-1.74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净空仓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044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手，减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6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手。今日正回购到期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亿元，隔夜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Shibor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收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.833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资金面宽松，关注公开市场操作。国务院决定进一步简政放权，加快发展科技服务业；外管局称将进一步推进投融资便利化切实服务实体经济；美联储会议纪要显示首次加息时间或早于预期。经济刺激政策仍可期，指数短期以盘整蓄势为主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国债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王江川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5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多单持有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空翻多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974807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974807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本周公开市场共有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亿元资金到期，包括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的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亿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4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天期正回购、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亿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年期央票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的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亿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4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天期正回购。目前来看，央行对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到期的央票未予续做，当日实现净投放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亿元。但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的正回购抵消了当日的到期量，也让市场情绪更加谨慎。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left w:val="single" w:sz="4" w:space="0" w:color="984806"/>
              <w:bottom w:val="single" w:sz="8" w:space="0" w:color="974807"/>
              <w:right w:val="single" w:sz="4" w:space="0" w:color="984806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 w:val="24"/>
                <w:szCs w:val="24"/>
              </w:rPr>
              <w:t>金属类期货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974807"/>
              <w:left w:val="single" w:sz="4" w:space="0" w:color="984806"/>
              <w:bottom w:val="single" w:sz="8" w:space="0" w:color="974807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Times New Roman" w:hAnsi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12" w:type="dxa"/>
            <w:tcBorders>
              <w:top w:val="single" w:sz="8" w:space="0" w:color="974807"/>
              <w:bottom w:val="single" w:sz="8" w:space="0" w:color="974807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波段趋势（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周）</w:t>
            </w:r>
          </w:p>
        </w:tc>
        <w:tc>
          <w:tcPr>
            <w:tcW w:w="4426" w:type="dxa"/>
            <w:tcBorders>
              <w:top w:val="single" w:sz="8" w:space="0" w:color="974807"/>
              <w:bottom w:val="single" w:sz="8" w:space="0" w:color="974807"/>
              <w:right w:val="single" w:sz="4" w:space="0" w:color="984806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短线趋势（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天）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974807"/>
              <w:left w:val="single" w:sz="4" w:space="0" w:color="984806"/>
              <w:bottom w:val="single" w:sz="8" w:space="0" w:color="974807"/>
              <w:right w:val="single" w:sz="8" w:space="0" w:color="FFFFFF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铜</w:t>
            </w:r>
          </w:p>
        </w:tc>
        <w:tc>
          <w:tcPr>
            <w:tcW w:w="4426" w:type="dxa"/>
            <w:tcBorders>
              <w:top w:val="single" w:sz="8" w:space="0" w:color="974807"/>
              <w:bottom w:val="single" w:sz="8" w:space="0" w:color="974807"/>
              <w:right w:val="single" w:sz="8" w:space="0" w:color="974807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Cs/>
                <w:kern w:val="0"/>
                <w:szCs w:val="21"/>
              </w:rPr>
              <w:t>刘洋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56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974807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974807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震荡整理</w:t>
            </w:r>
          </w:p>
        </w:tc>
        <w:tc>
          <w:tcPr>
            <w:tcW w:w="4426" w:type="dxa"/>
            <w:tcBorders>
              <w:top w:val="single" w:sz="8" w:space="0" w:color="974807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震荡上行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偏空操作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内交易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国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NAHB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指数升至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触及七个月高，显示在寒冷天气和降雨过后，房地产建筑市场信息回升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螺纹钢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李文栋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22-6090575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为主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偏空运行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暂时观望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少量空单继续持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螺纹钢现货市场保持阴跌态势，主要市场三级螺纹日均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10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较上一交易日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。三级螺纹钢天津市场报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09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；北京市场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09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。原料方面，唐山普碳钢坯报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65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；铁矿石继续弱势。山东钢厂意愿挺价，但成交不足，南方出现阴雨，短期市场进入平淡期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铁矿石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李文栋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22-6090575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为主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偏空运行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暂时观望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空单继续持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铁矿石现货，国产矿弱势下挫，进口矿让利下行。中矿指数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17.86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点，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.8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点；普氏指数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2.2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.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。唐山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6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精粉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30-64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暂稳；天津港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2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澳粉报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2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暂稳。运费方面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BCI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指数最新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38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点，较前一日续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26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点。国产选矿企业多亏本运营，资源供给或将现不足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热轧卷板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李文栋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22-6090575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为主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短线震荡为主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暂时观望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逢震荡高点可试探空单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热轧卷板现货市场价格普跌，重点市场日均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31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较上一交易日跌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。热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Q235B 5.5mm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货，天津市场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24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；北京市场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25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暂稳。原料方面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Q23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板坯报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8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；铁矿石继续弱势向下。下游采购逐渐增加，钢厂和市场库存下降较快，但短期政策面刺激不足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贵金属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王江川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5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弱势震荡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中线空单暂持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轻仓空单暂持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974807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974807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投资者正在等待美联储最近一次决策会议的会议纪要，希望从中获得联储将从何时开始收紧货币政策的更多暗示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974807"/>
              <w:right w:val="single" w:sz="4" w:space="0" w:color="FFFFFF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硅铁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974807"/>
              <w:right w:val="single" w:sz="8" w:space="0" w:color="974807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薛征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7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4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下跌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下跌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984806"/>
              <w:bottom w:val="single" w:sz="4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逢高做空</w:t>
            </w:r>
          </w:p>
        </w:tc>
        <w:tc>
          <w:tcPr>
            <w:tcW w:w="4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逢高做空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984806"/>
              <w:bottom w:val="single" w:sz="8" w:space="0" w:color="974807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4" w:space="0" w:color="FFFFFF"/>
              <w:bottom w:val="single" w:sz="8" w:space="0" w:color="974807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 xml:space="preserve">工信部近日公开发布《钢铁等行业淘汰落后产能和过剩产能企业名单 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014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年度第二批》的批文，文中涉及铁合金的内容为，河北淘汰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.3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万吨、四川淘汰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.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万吨金属锰的装置，总体规模较小对盘面影响不大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974807"/>
              <w:right w:val="single" w:sz="4" w:space="0" w:color="FFFFFF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锰硅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974807"/>
              <w:right w:val="single" w:sz="8" w:space="0" w:color="974807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薛征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7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4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984806"/>
              <w:bottom w:val="single" w:sz="4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  <w:tc>
          <w:tcPr>
            <w:tcW w:w="4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984806"/>
              <w:bottom w:val="single" w:sz="8" w:space="0" w:color="974807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4" w:space="0" w:color="FFFFFF"/>
              <w:bottom w:val="single" w:sz="8" w:space="0" w:color="974807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硅锰主力单边注意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4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的整数压力位，不追多主要操作思路观望；可选择买入硅锰卖出硅铁的套利组合继续持有。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8" w:space="0" w:color="974807"/>
              <w:left w:val="single" w:sz="4" w:space="0" w:color="984806"/>
              <w:bottom w:val="single" w:sz="8" w:space="0" w:color="974807"/>
              <w:right w:val="single" w:sz="4" w:space="0" w:color="984806"/>
            </w:tcBorders>
            <w:shd w:fill="D8A5ED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 w:val="24"/>
                <w:szCs w:val="24"/>
              </w:rPr>
              <w:t>能源化工类期货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974807"/>
              <w:left w:val="single" w:sz="4" w:space="0" w:color="984806"/>
              <w:bottom w:val="single" w:sz="8" w:space="0" w:color="974807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Times New Roman" w:hAnsi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12" w:type="dxa"/>
            <w:tcBorders>
              <w:top w:val="single" w:sz="8" w:space="0" w:color="974807"/>
              <w:bottom w:val="single" w:sz="8" w:space="0" w:color="974807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波段趋势（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周）</w:t>
            </w:r>
          </w:p>
        </w:tc>
        <w:tc>
          <w:tcPr>
            <w:tcW w:w="4426" w:type="dxa"/>
            <w:tcBorders>
              <w:top w:val="single" w:sz="8" w:space="0" w:color="974807"/>
              <w:bottom w:val="single" w:sz="8" w:space="0" w:color="974807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短线趋势（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天）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974807"/>
              <w:left w:val="single" w:sz="4" w:space="0" w:color="984806"/>
              <w:bottom w:val="single" w:sz="8" w:space="0" w:color="974807"/>
              <w:right w:val="single" w:sz="8" w:space="0" w:color="FFFFFF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Cs w:val="21"/>
              </w:rPr>
              <w:t>LLDPE</w:t>
            </w:r>
          </w:p>
        </w:tc>
        <w:tc>
          <w:tcPr>
            <w:tcW w:w="4426" w:type="dxa"/>
            <w:tcBorders>
              <w:top w:val="single" w:sz="8" w:space="0" w:color="974807"/>
              <w:bottom w:val="single" w:sz="8" w:space="0" w:color="974807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Cs/>
                <w:kern w:val="0"/>
                <w:szCs w:val="21"/>
              </w:rPr>
              <w:t>徐亚飞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（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010-85356576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止跌企稳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为主，小幅下行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逢低谨慎多单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.5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，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6.0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桶，布伦特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.7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，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2.2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桶；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乙烯单体：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CFR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东北亚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539-154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持稳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CFR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东南亚收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489-149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持稳。石化方面：国内石化价格陆续上涨，线性、高压表现明显，市场交投气氛亦有好转。市场价格：华北线性主流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1220-115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华东线性主流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1500-1165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华南线性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1500-116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。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神华装置检修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4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天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延长检修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天。短期或震荡为主，小幅下行，建议观望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Cs w:val="21"/>
              </w:rPr>
              <w:t>PP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徐亚飞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76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高位震荡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为主，或小幅下行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空单离场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.5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，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6.0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桶，布伦特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.7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，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2.2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桶；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丙烯单体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：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CFR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中国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389-139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。现货市场上，昨日中石化暂稳，中油部分大区调涨出厂价格，推动现货市场部分价格继续走高，但成交不畅。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神华装置检修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4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天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延长检修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天。短期震荡为主，或小幅下行，建议震荡为主，或小幅下行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石油沥青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陈刚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7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向上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逢低做多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内交易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国际原油低位震荡，成本影响偏空，市场消费需求仍然偏弱，现货价格与前日持平。关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42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的关键点位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甲醇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张海燕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371-6561258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整理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整理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内逢低试多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港口多空互现，库存略有走低、美金价格坚挺、转出口窗口开启、南京需求缩减等因素并存，难有大幅调整，短线维持震荡行情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焦炭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邱安山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3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整理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反弹中回调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波段操作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短空操作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货市场弱势，焦炭价格平稳运行。天津港准一级冶金焦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A≤13,S≤0.7,CSR≥6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平仓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120~113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焦煤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邱安山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3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整理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反弹中回调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波段操作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短空操作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货市场弱势，河北地区炼焦煤下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~2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不等，港口价格稳定，山西主焦煤库提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5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河北主焦煤企稳于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；进口煤方面，澳洲主焦煤库提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89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；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动力煤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邱安山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3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弱势整理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反弹中回调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波段操作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短空操作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货市场需求一般，港口库存走低，煤炭价格稳定，秦皇岛港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5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大卡报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475~48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；广州港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5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大卡印尼煤库提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4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。山西临汾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5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大卡动力煤车板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50~36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玻璃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王舒民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6256214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反弹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关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均线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4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附近支撑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多单持有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内操作，关注中国汇丰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PMI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初值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国内原片延续上行趋势，沙河多数薄板上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.1-0.3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平方米，厚板上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重量箱，目前走货良好，库存降低；华东多数响应会议精神上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-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重量箱，走货尚可；华中江西萍乡上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重量箱；华南目前成交良好，多数库存明显削减。全国浮法玻璃加权平均价为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180.7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7.4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胶合板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陈刚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7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高位震荡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回调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轻仓持有，不宜追高，注意风险控制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内轻仓交易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4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4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原木价格震荡，成本影响中性，商品房成交面积降低，影响中性偏空。现货价格与前日持平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4" w:space="0" w:color="FFFFFF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纤维板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4" w:space="0" w:color="FFFFFF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陈刚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7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984806"/>
              <w:bottom w:val="single" w:sz="4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  <w:tc>
          <w:tcPr>
            <w:tcW w:w="4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向上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984806"/>
              <w:bottom w:val="single" w:sz="4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临近交割月，持观望态度</w:t>
            </w:r>
          </w:p>
        </w:tc>
        <w:tc>
          <w:tcPr>
            <w:tcW w:w="4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内轻仓交易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984806"/>
              <w:bottom w:val="single" w:sz="8" w:space="0" w:color="974807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4" w:space="0" w:color="FFFFFF"/>
              <w:bottom w:val="single" w:sz="8" w:space="0" w:color="974807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原木价格震荡，成本影响中性，商品房成交面积降低，影响中性偏空。现货价格与前日持平。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8" w:space="0" w:color="974807"/>
              <w:left w:val="single" w:sz="4" w:space="0" w:color="984806"/>
              <w:bottom w:val="single" w:sz="8" w:space="0" w:color="974807"/>
              <w:right w:val="single" w:sz="4" w:space="0" w:color="984806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 w:val="24"/>
                <w:szCs w:val="24"/>
              </w:rPr>
              <w:t>农产品类期货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974807"/>
              <w:left w:val="single" w:sz="4" w:space="0" w:color="984806"/>
              <w:bottom w:val="single" w:sz="8" w:space="0" w:color="974807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Times New Roman" w:hAnsi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12" w:type="dxa"/>
            <w:tcBorders>
              <w:top w:val="single" w:sz="8" w:space="0" w:color="974807"/>
              <w:bottom w:val="single" w:sz="8" w:space="0" w:color="974807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波段趋势（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周）</w:t>
            </w:r>
          </w:p>
        </w:tc>
        <w:tc>
          <w:tcPr>
            <w:tcW w:w="4426" w:type="dxa"/>
            <w:tcBorders>
              <w:top w:val="single" w:sz="8" w:space="0" w:color="974807"/>
              <w:bottom w:val="single" w:sz="8" w:space="0" w:color="974807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短线趋势（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天）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974807"/>
              <w:left w:val="single" w:sz="4" w:space="0" w:color="984806"/>
              <w:bottom w:val="single" w:sz="8" w:space="0" w:color="974807"/>
              <w:right w:val="single" w:sz="4" w:space="0" w:color="FFFFFF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菜粕</w:t>
            </w:r>
          </w:p>
        </w:tc>
        <w:tc>
          <w:tcPr>
            <w:tcW w:w="4426" w:type="dxa"/>
            <w:tcBorders>
              <w:top w:val="single" w:sz="8" w:space="0" w:color="974807"/>
              <w:left w:val="single" w:sz="4" w:space="0" w:color="FFFFFF"/>
              <w:bottom w:val="single" w:sz="8" w:space="0" w:color="974807"/>
              <w:right w:val="single" w:sz="8" w:space="0" w:color="974807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Cs/>
                <w:kern w:val="0"/>
                <w:szCs w:val="21"/>
              </w:rPr>
              <w:t>余道凯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27-8757159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974807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974807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偏空</w:t>
            </w:r>
          </w:p>
        </w:tc>
        <w:tc>
          <w:tcPr>
            <w:tcW w:w="4426" w:type="dxa"/>
            <w:tcBorders>
              <w:top w:val="single" w:sz="8" w:space="0" w:color="974807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偏空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空单轻仓持有；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50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、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505M-RM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正套轻仓持有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偏空交易为主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湖北、华东、华南地区现货报价集中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780-295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部分厂商有意愿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6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以下出货，现价延续跌势，成交较差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菜油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余道凯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27-8757159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整理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偏空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空单轻仓持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两广、福建地区四级菜油现货报价集中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670-61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现货延续跌势；进口菜籽压榨利润不佳，油厂开工率偏低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油脂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江宇飞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731-8517820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隔夜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CBOT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豆油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上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.66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 xml:space="preserve">。 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Pro Farmer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中西部作物巡查团周二称，预期在印第安纳州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尺乘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尺种植面积的大豆结荚数目均值为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,22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个，高于巡查团的三年均值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,11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个。预计内布拉斯加州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尺乘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尺种植面积的大豆结荚数目均值为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,103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个，接近巡查团的三年均值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,10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个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白糖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江宇飞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731-8517820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下跌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上涨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逢高做空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因受空头回补头寸及巴西中南部地区降雨阻碍收割进度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ICE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原糖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上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.5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。昨日国内现货价格大幅下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国内供需两端压力较重。气象机构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Somar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表示，巴西中南部甘蔗种植区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料迎来降雨，或将导致收割中断以及甘蔗作物含糖量下降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大豆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弭丽英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63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整理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弱势下行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偏空操作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Pro Farmer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巡查结果显示爱荷华州，伊利诺伊州大豆结荚情况均好于去年同期及三年均值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豆粕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弭丽英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63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整理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区间内震荡向下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内顺势交易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6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6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Pro Farmer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巡查结果显示爱荷华州，伊利诺伊州大豆结荚情况均好于去年同期及三年均值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6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鸡蛋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6" w:space="0" w:color="FFFFFF"/>
              <w:right w:val="single" w:sz="8" w:space="0" w:color="974807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傅余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411-8480729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6" w:space="0" w:color="FFFFFF"/>
              <w:left w:val="single" w:sz="4" w:space="0" w:color="984806"/>
              <w:bottom w:val="single" w:sz="6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下行</w:t>
            </w:r>
          </w:p>
        </w:tc>
        <w:tc>
          <w:tcPr>
            <w:tcW w:w="4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反弹调整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6" w:space="0" w:color="FFFFFF"/>
              <w:left w:val="single" w:sz="4" w:space="0" w:color="984806"/>
              <w:bottom w:val="single" w:sz="6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逢高滚动做空</w:t>
            </w:r>
          </w:p>
        </w:tc>
        <w:tc>
          <w:tcPr>
            <w:tcW w:w="4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等待反弹高位回补空单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6" w:space="0" w:color="FFFFFF"/>
              <w:left w:val="single" w:sz="4" w:space="0" w:color="984806"/>
              <w:bottom w:val="single" w:sz="12" w:space="0" w:color="974807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6" w:space="0" w:color="FFFFFF"/>
              <w:bottom w:val="single" w:sz="12" w:space="0" w:color="974807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主产区蛋价半数稳定，半数下跌。河南、河北、辽宁下跌地区增多，而山东大面积下跌之后部分地区暂时稳定；主销区广东地区多地回落，其余持平。结合期货盘面暂时受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4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周线支撑，可能有反弹调整，操作策略：等待逢高回补空单。</w:t>
            </w:r>
          </w:p>
        </w:tc>
      </w:tr>
      <w:tr>
        <w:trPr>
          <w:trHeight w:val="345" w:hRule="atLeast"/>
        </w:trPr>
        <w:tc>
          <w:tcPr>
            <w:tcW w:w="9072" w:type="dxa"/>
            <w:gridSpan w:val="3"/>
            <w:tcBorders>
              <w:top w:val="single" w:sz="12" w:space="0" w:color="974807"/>
              <w:bottom w:val="single" w:sz="12" w:space="0" w:color="974807"/>
              <w:right w:val="single" w:sz="12" w:space="0" w:color="FFFFFF"/>
            </w:tcBorders>
            <w:shd w:fill="FBD4B4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C00000"/>
                <w:kern w:val="0"/>
                <w:szCs w:val="21"/>
              </w:rPr>
              <w:t>投资理念：坚持系统化投资理念，基本面和宏观作策略、技术面为战术，严格执行纪律！</w:t>
            </w:r>
          </w:p>
        </w:tc>
      </w:tr>
      <w:tr>
        <w:trPr>
          <w:trHeight w:val="345" w:hRule="atLeast"/>
        </w:trPr>
        <w:tc>
          <w:tcPr>
            <w:tcW w:w="9072" w:type="dxa"/>
            <w:gridSpan w:val="3"/>
            <w:tcBorders>
              <w:top w:val="single" w:sz="12" w:space="0" w:color="974807"/>
              <w:bottom w:val="single" w:sz="12" w:space="0" w:color="FFFFFF"/>
              <w:right w:val="single" w:sz="12" w:space="0" w:color="FFFFFF"/>
            </w:tcBorders>
            <w:shd w:fill="FBD4B4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操作策略均指主力合约，具体详见分析师报告。</w:t>
            </w:r>
          </w:p>
        </w:tc>
      </w:tr>
    </w:tbl>
    <w:p>
      <w:pPr>
        <w:pStyle w:val="Normal"/>
        <w:jc w:val="center"/>
        <w:rPr>
          <w:rFonts w:ascii="华文楷体" w:hAnsi="华文楷体" w:eastAsia="华文楷体" w:cs="华文楷体"/>
          <w:b/>
          <w:b/>
          <w:color w:val="0070C0"/>
          <w:sz w:val="36"/>
          <w:szCs w:val="36"/>
          <w:lang w:val="en-US" w:eastAsia="en-US"/>
        </w:rPr>
      </w:pPr>
      <w:r>
        <w:rPr>
          <w:rFonts w:eastAsia="华文楷体" w:cs="华文楷体" w:ascii="华文楷体" w:hAnsi="华文楷体"/>
          <w:b/>
          <w:color w:val="0070C0"/>
          <w:sz w:val="36"/>
          <w:szCs w:val="36"/>
          <w:lang w:val="en-US" w:eastAsia="en-US"/>
        </w:rPr>
        <w:drawing>
          <wp:inline distT="0" distB="0" distL="0" distR="0">
            <wp:extent cx="5826760" cy="142875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0" t="-464" r="-7" b="-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>
          <w:trHeight w:val="435" w:hRule="atLeast"/>
        </w:trPr>
        <w:tc>
          <w:tcPr>
            <w:tcW w:w="9071" w:type="dxa"/>
            <w:gridSpan w:val="2"/>
            <w:tcBorders/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5BAC"/>
                <w:kern w:val="0"/>
                <w:sz w:val="32"/>
                <w:szCs w:val="32"/>
              </w:rPr>
              <w:t>冠通期货有限公司业务机构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北京总部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上海营业部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10-85356666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21-68401589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北京市朝阳门外大街甲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万通中心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D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）座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8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层（电梯楼层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0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层）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上海市浦东区浦电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500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上海期货大厦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604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室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北京营业部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大连营业部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10-62570342/62576919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411-84807286/84807281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北京市海淀区知春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18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知春大厦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A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 xml:space="preserve">座 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00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室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大连市沙河口区会展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29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大连国际金融中心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A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座－期货大厦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705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室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郑州营业部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贵阳营业部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371-65612218/65612797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851-8639393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郑州市未来大道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69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未来大厦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602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606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618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619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室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贵州省贵阳市都司大道中天－商务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0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楼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C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座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秦皇岛营业部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南通营业部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335—3611884/3649840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513—85503322/85510522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秦皇岛市海港区港城大街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76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八达大厦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层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江苏省南通市姚港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方天大厦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408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室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柳州营业部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天津营业部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772-2620772/2630977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22-26224611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柳州市潭中东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7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华信国际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A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座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206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室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天津市河北区中山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90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万科中心大厦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7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层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青岛营业部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沈阳营业部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532-85023358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24-62570150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青岛市香港中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0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黄金广场北楼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层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102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106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室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沈阳市沈河区北京街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5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（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-10-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）（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-10-1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合肥营业部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长沙营业部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551-5251595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731-85178205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安徽省合肥市马鞍山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58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商办楼第四层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湖南省长沙市芙蓉区五一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35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湘域中央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栋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609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61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房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成都营业部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武汉营业部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28-85970345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27-87647989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成都市锦江区锦东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568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摩根中心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栋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32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层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武昌区武珞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628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B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座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9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层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5BAC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5BAC"/>
                <w:kern w:val="0"/>
                <w:szCs w:val="21"/>
              </w:rPr>
              <w:t>深圳营业部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005BAC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5BAC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5BAC"/>
                <w:kern w:val="0"/>
                <w:szCs w:val="21"/>
              </w:rPr>
              <w:t>0755-33063293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005BAC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5BAC"/>
                <w:kern w:val="0"/>
                <w:szCs w:val="21"/>
              </w:rPr>
              <w:t>地址：深圳市福田区彩田路东方新天地</w:t>
            </w:r>
            <w:r>
              <w:rPr>
                <w:rFonts w:eastAsia="微软雅黑" w:cs="宋体;SimSun" w:ascii="微软雅黑" w:hAnsi="微软雅黑"/>
                <w:color w:val="005BAC"/>
                <w:kern w:val="0"/>
                <w:szCs w:val="21"/>
              </w:rPr>
              <w:t>C</w:t>
            </w:r>
            <w:r>
              <w:rPr>
                <w:rFonts w:ascii="微软雅黑" w:hAnsi="微软雅黑" w:cs="宋体;SimSun" w:eastAsia="微软雅黑"/>
                <w:color w:val="005BAC"/>
                <w:kern w:val="0"/>
                <w:szCs w:val="21"/>
              </w:rPr>
              <w:t>座</w:t>
            </w:r>
            <w:r>
              <w:rPr>
                <w:rFonts w:eastAsia="微软雅黑" w:cs="宋体;SimSun" w:ascii="微软雅黑" w:hAnsi="微软雅黑"/>
                <w:color w:val="005BAC"/>
                <w:kern w:val="0"/>
                <w:szCs w:val="21"/>
              </w:rPr>
              <w:t>1007</w:t>
            </w:r>
            <w:r>
              <w:rPr>
                <w:rFonts w:ascii="微软雅黑" w:hAnsi="微软雅黑" w:cs="宋体;SimSun" w:eastAsia="微软雅黑"/>
                <w:color w:val="005BAC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color w:val="005BAC"/>
                <w:kern w:val="0"/>
                <w:szCs w:val="21"/>
              </w:rPr>
              <w:t>518000</w:t>
            </w:r>
            <w:r>
              <w:rPr>
                <w:rFonts w:ascii="微软雅黑" w:hAnsi="微软雅黑" w:cs="宋体;SimSun" w:eastAsia="微软雅黑"/>
                <w:color w:val="005BAC"/>
                <w:kern w:val="0"/>
                <w:szCs w:val="21"/>
              </w:rPr>
              <w:t>）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华文楷体" w:hAnsi="华文楷体" w:eastAsia="华文楷体" w:cs="华文楷体"/>
          <w:b/>
          <w:b/>
          <w:color w:val="0070C0"/>
          <w:sz w:val="24"/>
          <w:szCs w:val="24"/>
        </w:rPr>
      </w:pPr>
      <w:r>
        <w:rPr>
          <w:rFonts w:eastAsia="华文楷体" w:cs="华文楷体" w:ascii="华文楷体" w:hAnsi="华文楷体"/>
          <w:b/>
          <w:color w:val="0070C0"/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960880" cy="357505"/>
          <wp:effectExtent l="0" t="0" r="0" b="0"/>
          <wp:docPr id="2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3" r="-1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6088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</w:t>
    </w:r>
    <w:r>
      <w:rPr>
        <w:rFonts w:ascii="楷体_GB2312" w:hAnsi="楷体_GB2312" w:eastAsia="楷体_GB2312"/>
        <w:b/>
        <w:color w:val="0070C0"/>
        <w:sz w:val="24"/>
        <w:szCs w:val="24"/>
      </w:rPr>
      <w:t>全国统一服务热线：</w:t>
    </w:r>
    <w:r>
      <w:rPr>
        <w:rFonts w:eastAsia="楷体_GB2312" w:ascii="楷体_GB2312" w:hAnsi="楷体_GB2312"/>
        <w:b/>
        <w:color w:val="0070C0"/>
        <w:sz w:val="24"/>
        <w:szCs w:val="24"/>
      </w:rPr>
      <w:t>400-700-75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脚注文本 Char"/>
    <w:qFormat/>
    <w:rPr>
      <w:kern w:val="0"/>
      <w:sz w:val="20"/>
      <w:szCs w:val="20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Style15">
    <w:name w:val="不明显强调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jc w:val="center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0:57:00Z</dcterms:created>
  <dc:creator>JamesX</dc:creator>
  <dc:description/>
  <cp:keywords/>
  <dc:language>en-US</dc:language>
  <cp:lastModifiedBy>陈刚</cp:lastModifiedBy>
  <dcterms:modified xsi:type="dcterms:W3CDTF">2014-08-21T00:57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