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12"/>
        <w:gridCol w:w="4426"/>
      </w:tblGrid>
      <w:tr>
        <w:trPr>
          <w:trHeight w:val="627" w:hRule="atLeast"/>
        </w:trPr>
        <w:tc>
          <w:tcPr>
            <w:tcW w:w="9072" w:type="dxa"/>
            <w:gridSpan w:val="3"/>
            <w:tcBorders>
              <w:bottom w:val="single" w:sz="12" w:space="0" w:color="974807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52"/>
                <w:szCs w:val="32"/>
              </w:rPr>
              <w:t>冠通期货每日投资策略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left w:val="single" w:sz="4" w:space="0" w:color="984806"/>
              <w:bottom w:val="single" w:sz="12" w:space="0" w:color="984806"/>
              <w:right w:val="single" w:sz="4" w:space="0" w:color="984806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日期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2014-8-12</w:t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3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984806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重点关注品种（冠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ACI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排名）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菜粕、螺纹钢、棉花、橡胶、豆粕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B2A1C7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融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楷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股指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FFFFFF"/>
              <w:right w:val="single" w:sz="4" w:space="0" w:color="984806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睿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心上移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盘整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操作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昨日沪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震荡上行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F140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合约基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-5.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净空仓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392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，增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44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。今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正回购到期，隔夜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Shibo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收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.955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降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.6BP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资金面较宽松，关注正回购力度；多地出台信贷松绑政策信贷资源向首套房倾斜；截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，二季度有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只个股获得社保基金新进和增持，这些个股主要集中于电子、机械设备、有色金属等三大板块；明日有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只新股申购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属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铜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刘洋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偏强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印尼自由港计划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Anta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公司合作，承诺今年将兴建年产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阴极铜的冶炼厂。麦格理表示下半年铜市的供给过剩将扩大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2.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。但是对中国经济好转的预期暂时仍然支持铜价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螺纹钢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为主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头宣泄，震荡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退场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日内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螺纹钢现货市场整体弱势下行，格局北强南弱，主要市场三级螺纹均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14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三级螺纹钢天津市场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1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北京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1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原料方面，唐山普碳钢坯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铁矿石以稳为主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铁矿石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为主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退场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日内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铁矿石现货，国产矿主稳，进口矿偏弱。中矿指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5.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8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；普氏指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不变。唐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6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精粉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40-6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；青岛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2%PB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粉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40-6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。运费方面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BC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最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9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较前一日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个点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热轧卷板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多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多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多单逢高退出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日内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热轧卷板现货主流市场稳中回落，重点市场均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34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热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Q235B 5.5m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，天津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北京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7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。原料方面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Q2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板坯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8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铁矿石以稳为主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硅铁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薛征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陕西硅铁现货价格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6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加运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8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，操作逢高做空，配合多头螺纹钢形成套利；本周全国高炉开工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1.0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与上周持开工率整体维持高位，产能利用率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4.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盈利钢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1.59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微将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钢企开工率仍处于高位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锰硅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薛征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不追空逢低位了结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价格广西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3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，加运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550-66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首日的空仓可持有，操作不追空，继续下跌的空间有限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D8A5ED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能源化工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徐亚飞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10-8535657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关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000-111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压力位做空，注意止损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国际原油价格走势分化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WT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4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，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8.0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布伦特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3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，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4.6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乙烯单体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北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59-156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持稳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南亚收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89-149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市场上，石化方面，价格松动，行情疲软下滑，华北线性主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370-116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华东线性主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750-119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华南线性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650-11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基本面偏弱。短期或偏弱震荡，关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000-111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压力位做空，注意止损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  <w:t>PP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徐亚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国际原油价格走势分化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WT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4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，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8.0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布伦特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3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，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4.6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。丙烯单体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丙烯单体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国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29-143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现货市场上，昨日中油华东、中石化华中、华南定价下调。短期或震荡，建议观望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石油沥青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向上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低建多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国际原油低位震荡，成本影响中性偏空，市场消费需求仍然偏弱，现货价格与前日持平。关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压力位是否有效突破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甲醇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张海燕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371-6561258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短线试空，注意止损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随着消费地市场价格的持续走高，部分终端用户抵触情绪初现。港口库存持续增加，市场有一定供给压力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焦炭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焦炭价格平稳运行，天津港库存创历史新高。天津港准一级冶金焦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A≤13,S≤0.7,CSR≥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平仓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20~11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焦煤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tabs>
                <w:tab w:val="clear" w:pos="420"/>
                <w:tab w:val="left" w:pos="3285" w:leader="none"/>
              </w:tabs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港口价格暂稳，山西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河北主焦煤企稳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进口煤方面，澳洲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9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动力煤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时离场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需求不佳，港口煤炭价格稳定，秦皇岛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75~48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广州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印尼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山西临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动力煤车板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50~36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玻璃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舒民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6256214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关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及反弹趋势线支撑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或延续回落调整，试探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附近支撑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日内操作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国内原片走势尚可，旺季预期催生一定的拉涨情绪，华中湖北三峡薄板上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，华南英德鸿泰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，华东江苏华尔润四线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，芜湖信义新货上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，沙河市场较为稳定，走货一般。全国浮法玻璃加权平均价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50.8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.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胶合板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回调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轻仓持有，不宜追高，注意风险控制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轻仓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木价格震荡，成本影响中性，商品房成交面积降低，影响中性偏空。现货价格与前日持平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纤维板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4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上行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涨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轻仓做多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轻仓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木价格震荡，成本影响中性，商品房成交面积降低，影响中性偏空。现货价格与前日持平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农产品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菜粕</w:t>
            </w:r>
          </w:p>
        </w:tc>
        <w:tc>
          <w:tcPr>
            <w:tcW w:w="4426" w:type="dxa"/>
            <w:tcBorders>
              <w:top w:val="single" w:sz="8" w:space="0" w:color="974807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余道凯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7-875715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</w:t>
            </w:r>
          </w:p>
        </w:tc>
        <w:tc>
          <w:tcPr>
            <w:tcW w:w="4426" w:type="dxa"/>
            <w:tcBorders>
              <w:top w:val="single" w:sz="8" w:space="0" w:color="974807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轻仓持有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5M-R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正套轻仓持有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湖北、华东、华南地区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800-29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现价延续跌势，成交较差，全国大面积降温降雨，不利菜粕消费；美豆丰产预期，消费旺季替代明显，旺季不旺，远月价格承压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菜油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余道凯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7-875715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跌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4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入场，止损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48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两广、福建地区四级菜油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020-6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现货价格疲软；进口菜籽压榨利润不佳，油厂开工率有所回升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油脂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江宇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731-851782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反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4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附近轻仓试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隔夜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BOT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豆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合约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84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USD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作物报告显示，截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当周，美国大豆生长优良率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0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之前一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1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去年同期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4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大豆开花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之前一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5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去年同期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7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五年均值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1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大豆结荚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之前一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7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去年同期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五年均值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5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白糖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江宇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731-851782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涨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因巴西降雨限制压榨预期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CE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糖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上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6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昨日国内现货价格下降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国内供给端压力较重。本周巴西蔗产联盟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Unic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将公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下半月产量数据，市场预期因降雨阻碍巴西压榨，短期供应压力有所缓解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弭丽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上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多单持有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多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今日将拍卖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6.8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储备大豆，密切关注市场成交情况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豆粕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弭丽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顺势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豆生长优良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0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上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1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去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4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；开花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去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7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五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1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；结荚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去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五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5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整体生长良好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6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鸡蛋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6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傅余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411-8480729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</w:t>
            </w:r>
          </w:p>
        </w:tc>
        <w:tc>
          <w:tcPr>
            <w:tcW w:w="4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滚动做空</w:t>
            </w:r>
          </w:p>
        </w:tc>
        <w:tc>
          <w:tcPr>
            <w:tcW w:w="4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回补空单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12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6" w:space="0" w:color="FFFFFF"/>
              <w:bottom w:val="single" w:sz="12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昨日蛋价以稳为主，局部稍有调整，主产区均价全部上升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以上，辽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.0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，河北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.0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，河南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.1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，山东回落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分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.1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主销区价格稳定。新闻报道国家限制公款送月饼，符合前期预期。操作策略：逢高顶均线继续做空。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bottom w:val="single" w:sz="12" w:space="0" w:color="974807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C00000"/>
                <w:kern w:val="0"/>
                <w:szCs w:val="21"/>
              </w:rPr>
              <w:t>投资理念：坚持系统化投资理念，基本面和宏观作策略、技术面为战术，严格执行纪律！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bottom w:val="single" w:sz="12" w:space="0" w:color="FFFFFF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操作策略均指主力合约，具体详见分析师报告。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70C0"/>
          <w:sz w:val="36"/>
          <w:szCs w:val="36"/>
          <w:lang w:val="en-US" w:eastAsia="en-US"/>
        </w:rPr>
      </w:pPr>
      <w:r>
        <w:rPr>
          <w:rFonts w:eastAsia="华文楷体" w:cs="华文楷体" w:ascii="华文楷体" w:hAnsi="华文楷体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5826760" cy="14287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464" r="-7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35" w:hRule="atLeast"/>
        </w:trPr>
        <w:tc>
          <w:tcPr>
            <w:tcW w:w="9071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32"/>
                <w:szCs w:val="32"/>
              </w:rPr>
              <w:t>冠通期货有限公司业务机构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总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上海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85356666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1-68401589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朝阳门外大街甲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通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（电梯楼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）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上海市浦东区浦电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0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上海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60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大连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62570342/62576919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411-84807286/84807281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海淀区知春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知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 xml:space="preserve">座 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0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大连市沙河口区会展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大连国际金融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－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70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郑州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贵阳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71-65612218/65612797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851-8639393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郑州市未来大道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未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贵州省贵阳市都司大道中天－商务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秦皇岛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南通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35—3611884/3649840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13—85503322/85510522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秦皇岛市海港区港城大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八达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江苏省南通市姚港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方天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0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柳州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天津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72-2620772/2630977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2-26224611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柳州市潭中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华信国际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天津市河北区中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9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科中心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青岛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沈阳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32-85023358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4-6257015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青岛市香港中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黄金广场北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沈阳市沈河区北京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合肥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长沙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51-5251595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31-85178205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安徽省合肥市马鞍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商办楼第四层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湖南省长沙市芙蓉区五一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3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湘域中央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房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成都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武汉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8-85970345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7-87647989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成都市锦江区锦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6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摩根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3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武昌区武珞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2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Cs w:val="21"/>
              </w:rPr>
              <w:t>深圳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0755-33063293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地址：深圳市福田区彩田路东方新天地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1007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518000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）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/>
          <w:b/>
          <w:color w:val="0070C0"/>
          <w:sz w:val="24"/>
          <w:szCs w:val="24"/>
        </w:rPr>
      </w:pPr>
      <w:r>
        <w:rPr>
          <w:rFonts w:eastAsia="华文楷体" w:cs="华文楷体" w:ascii="华文楷体" w:hAnsi="华文楷体"/>
          <w:b/>
          <w:color w:val="0070C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960880" cy="357505"/>
          <wp:effectExtent l="0" t="0" r="0" b="0"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</w:t>
    </w:r>
    <w:r>
      <w:rPr>
        <w:rFonts w:ascii="楷体_GB2312" w:hAnsi="楷体_GB2312" w:eastAsia="楷体_GB2312"/>
        <w:b/>
        <w:color w:val="0070C0"/>
        <w:sz w:val="24"/>
        <w:szCs w:val="24"/>
      </w:rPr>
      <w:t>全国统一服务热线：</w:t>
    </w:r>
    <w:r>
      <w:rPr>
        <w:rFonts w:eastAsia="楷体_GB2312" w:ascii="楷体_GB2312" w:hAnsi="楷体_GB2312"/>
        <w:b/>
        <w:color w:val="0070C0"/>
        <w:sz w:val="24"/>
        <w:szCs w:val="24"/>
      </w:rPr>
      <w:t>400-700-75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脚注文本 Char"/>
    <w:qFormat/>
    <w:rPr>
      <w:kern w:val="0"/>
      <w:sz w:val="20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05:00Z</dcterms:created>
  <dc:creator>JamesX</dc:creator>
  <dc:description/>
  <cp:keywords/>
  <dc:language>en-US</dc:language>
  <cp:lastModifiedBy>陈刚</cp:lastModifiedBy>
  <dcterms:modified xsi:type="dcterms:W3CDTF">2014-08-12T00:48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