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34"/>
        <w:gridCol w:w="3390"/>
        <w:gridCol w:w="12"/>
        <w:gridCol w:w="4536"/>
        <w:gridCol w:w="2268"/>
      </w:tblGrid>
      <w:tr>
        <w:trPr>
          <w:trHeight w:val="627" w:hRule="atLeast"/>
        </w:trPr>
        <w:tc>
          <w:tcPr>
            <w:tcW w:w="12585" w:type="dxa"/>
            <w:gridSpan w:val="6"/>
            <w:tcBorders>
              <w:bottom w:val="single" w:sz="12" w:space="0" w:color="974807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52"/>
                <w:szCs w:val="32"/>
              </w:rPr>
              <w:t>冠通期货每日投资策略</w:t>
            </w:r>
          </w:p>
        </w:tc>
      </w:tr>
      <w:tr>
        <w:trPr>
          <w:trHeight w:val="345" w:hRule="atLeast"/>
        </w:trPr>
        <w:tc>
          <w:tcPr>
            <w:tcW w:w="12585" w:type="dxa"/>
            <w:gridSpan w:val="6"/>
            <w:tcBorders>
              <w:top w:val="single" w:sz="12" w:space="0" w:color="974807"/>
              <w:bottom w:val="single" w:sz="12" w:space="0" w:color="984806"/>
              <w:right w:val="single" w:sz="12" w:space="0" w:color="FFFFFF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日期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2014-7-28</w:t>
            </w:r>
          </w:p>
        </w:tc>
      </w:tr>
      <w:tr>
        <w:trPr>
          <w:trHeight w:val="330" w:hRule="atLeast"/>
        </w:trPr>
        <w:tc>
          <w:tcPr>
            <w:tcW w:w="12585" w:type="dxa"/>
            <w:gridSpan w:val="6"/>
            <w:tcBorders>
              <w:top w:val="single" w:sz="8" w:space="0" w:color="FFFFFF"/>
              <w:bottom w:val="single" w:sz="8" w:space="0" w:color="FFFFFF"/>
              <w:right w:val="single" w:sz="12" w:space="0" w:color="FFFFFF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重点关注品种（冠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ACI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排名）</w:t>
            </w:r>
          </w:p>
        </w:tc>
      </w:tr>
      <w:tr>
        <w:trPr>
          <w:trHeight w:val="300" w:hRule="atLeast"/>
        </w:trPr>
        <w:tc>
          <w:tcPr>
            <w:tcW w:w="12585" w:type="dxa"/>
            <w:gridSpan w:val="6"/>
            <w:tcBorders>
              <w:top w:val="single" w:sz="8" w:space="0" w:color="FFFFFF"/>
              <w:bottom w:val="single" w:sz="8" w:space="0" w:color="974807"/>
              <w:right w:val="single" w:sz="12" w:space="0" w:color="FFFFFF"/>
            </w:tcBorders>
            <w:shd w:fill="DAEEF3" w:val="clear"/>
          </w:tcPr>
          <w:p>
            <w:pPr>
              <w:pStyle w:val="Normal"/>
              <w:widowControl/>
              <w:tabs>
                <w:tab w:val="clear" w:pos="420"/>
                <w:tab w:val="left" w:pos="3675" w:leader="none"/>
              </w:tabs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胶合板、菜粕、铅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PT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玻璃</w:t>
            </w:r>
          </w:p>
        </w:tc>
      </w:tr>
      <w:tr>
        <w:trPr>
          <w:trHeight w:val="360" w:hRule="atLeast"/>
        </w:trPr>
        <w:tc>
          <w:tcPr>
            <w:tcW w:w="12585" w:type="dxa"/>
            <w:gridSpan w:val="6"/>
            <w:tcBorders>
              <w:top w:val="single" w:sz="8" w:space="0" w:color="974807"/>
              <w:bottom w:val="single" w:sz="8" w:space="0" w:color="974807"/>
              <w:right w:val="single" w:sz="12" w:space="0" w:color="FFFFFF"/>
            </w:tcBorders>
            <w:shd w:fill="B2A1C7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融类期货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bottom w:val="single" w:sz="8" w:space="0" w:color="B65608"/>
              <w:right w:val="single" w:sz="8" w:space="0" w:color="974807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品种</w:t>
            </w:r>
          </w:p>
        </w:tc>
        <w:tc>
          <w:tcPr>
            <w:tcW w:w="1134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53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8" w:space="0" w:color="974807"/>
              <w:bottom w:val="single" w:sz="8" w:space="0" w:color="974807"/>
              <w:right w:val="single" w:sz="12" w:space="0" w:color="FFFFFF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分析师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B65608"/>
              <w:right w:val="single" w:sz="8" w:space="0" w:color="974807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IF</w:t>
            </w:r>
          </w:p>
        </w:tc>
        <w:tc>
          <w:tcPr>
            <w:tcW w:w="1134" w:type="dxa"/>
            <w:tcBorders>
              <w:top w:val="single" w:sz="8" w:space="0" w:color="974807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974807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心上移</w:t>
            </w:r>
          </w:p>
        </w:tc>
        <w:tc>
          <w:tcPr>
            <w:tcW w:w="4536" w:type="dxa"/>
            <w:tcBorders>
              <w:top w:val="single" w:sz="8" w:space="0" w:color="974807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冲击年线，高位或有回落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陈睿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72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操作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暂持，关注成交量，不建议追涨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周五沪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继续冲高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F140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合约基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.1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净空仓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9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，增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99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。今明两日申购新股资金解冻；上半年全国规模以上工业企业利润同比增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.4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企稳向好；沪港通初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登场，首批试点券商或已圈定 ；本周将有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家上市公司披露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半年报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B65608"/>
              <w:right w:val="single" w:sz="8" w:space="0" w:color="974807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TF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王江川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55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离场观望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轻仓多单试水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PO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资金冻结结束后，资金面逐渐宽松，在本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PO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启之前，期债有反弹需要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85" w:type="dxa"/>
            <w:gridSpan w:val="6"/>
            <w:tcBorders>
              <w:bottom w:val="single" w:sz="8" w:space="0" w:color="974807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属类期货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bottom w:val="single" w:sz="8" w:space="0" w:color="B65608"/>
              <w:right w:val="single" w:sz="8" w:space="0" w:color="974807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品种</w:t>
            </w:r>
          </w:p>
        </w:tc>
        <w:tc>
          <w:tcPr>
            <w:tcW w:w="1134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53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8" w:space="0" w:color="974807"/>
              <w:bottom w:val="single" w:sz="8" w:space="0" w:color="974807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分析师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right w:val="single" w:sz="8" w:space="0" w:color="974807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铜</w:t>
            </w:r>
          </w:p>
        </w:tc>
        <w:tc>
          <w:tcPr>
            <w:tcW w:w="1134" w:type="dxa"/>
            <w:tcBorders>
              <w:top w:val="single" w:sz="8" w:space="0" w:color="974807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974807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536" w:type="dxa"/>
            <w:tcBorders>
              <w:top w:val="single" w:sz="8" w:space="0" w:color="974807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刘洋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56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right w:val="single" w:sz="8" w:space="0" w:color="974807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right w:val="single" w:sz="8" w:space="0" w:color="974807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国自由港麦克默伦铜金矿公司 周五与印尼政府达成一项协议，使其得以恢复印尼的铜精矿出口。印尼自由港执行长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Rozik Soetjipto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表示，周五从贸易部获得了出口许可。预计公司今年下半年从印尼出口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5.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铜精矿。在获得出口许可之后，自由港表示将立即恢复全面运营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Grasberg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矿预计下个月恢复精矿出货。自由港支付的铜矿产税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.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提高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同时还得支付出口税，直到其在印尼建成炼厂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974807"/>
              <w:right w:val="single" w:sz="8" w:space="0" w:color="974807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贵金属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震荡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left w:val="single" w:sz="8" w:space="0" w:color="974807"/>
              <w:bottom w:val="single" w:sz="8" w:space="0" w:color="974807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王江川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55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线空单暂持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离场观望或日内逢高做空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left w:val="single" w:sz="8" w:space="0" w:color="974807"/>
              <w:bottom w:val="single" w:sz="8" w:space="0" w:color="974807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国近期公布的经济数据改善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;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国劳动力市场改善的势头愈加强劲，美联储将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结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市场关于加息的讨论逐渐热烈。而亚洲，特别是中印的实物需求疲软。随着地缘政治局势影响被金市消化，黄金上行动能减弱。但目前避险情绪还没有完全消融，可日内对于轻仓逢高做空，但不建议留单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left w:val="single" w:sz="8" w:space="0" w:color="974807"/>
              <w:bottom w:val="single" w:sz="8" w:space="0" w:color="974807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85" w:type="dxa"/>
            <w:gridSpan w:val="6"/>
            <w:tcBorders>
              <w:top w:val="single" w:sz="8" w:space="0" w:color="974807"/>
              <w:bottom w:val="single" w:sz="8" w:space="0" w:color="974807"/>
              <w:right w:val="single" w:sz="12" w:space="0" w:color="FFFFFF"/>
            </w:tcBorders>
            <w:shd w:fill="D8A5ED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能源化工类期货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品种</w:t>
            </w:r>
          </w:p>
        </w:tc>
        <w:tc>
          <w:tcPr>
            <w:tcW w:w="1134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53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8" w:space="0" w:color="974807"/>
              <w:bottom w:val="single" w:sz="8" w:space="0" w:color="974807"/>
              <w:right w:val="single" w:sz="12" w:space="0" w:color="FFFFFF"/>
            </w:tcBorders>
            <w:shd w:fill="E7C8F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分析师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LLDPE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强震荡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徐亚飞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76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操作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2.0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0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布伦特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8.3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3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。乙烯单体上涨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北亚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69-157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 xml:space="preserve">吨， 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南亚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79-148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市场上，石化方面，临近月末，国内石化销售大区价格主流稳定。基本面稍有好转。短期或偏强震荡，建议日内操作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PP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强震荡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徐亚飞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76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操作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2.0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0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布伦特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8.3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3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。丙烯单体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国持稳，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74-147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现货市场上，上周石化触底反弹，原料成本支撑逐步强劲。短期或偏强震荡，建议日内操作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沥青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向上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陈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77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建多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国际原油低位震荡，成本影响中性偏空，市场消费需求仍然偏弱，现货价格与前日持平，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压力位是否有效突破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甲醇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强震荡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张海燕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371-65612587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暂持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操作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部分企业销售压力凸显，而在内地山东、华北等地重心下移拖累下，西北价格逐步理性回归，市场仍有一定调整空间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焦炭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邱安山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30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偏空操作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价格暂时稳定，天津港准一级冶金焦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A≤13,S≤0.7,CSR≥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平仓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20~11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焦煤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tabs>
                <w:tab w:val="clear" w:pos="420"/>
                <w:tab w:val="left" w:pos="3285" w:leader="none"/>
              </w:tabs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邱安山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30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偏空操作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港口价格暂稳，山西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河北主焦煤企稳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进口煤方面，澳洲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0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动力煤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邱安山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30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需求不佳，港口煤价暂稳，秦皇岛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85~49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山西临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动力煤车板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65~37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进口煤方面，广州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印尼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外界盛传今日神华发出限产减销的指令，预计限产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0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、减销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0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橡胶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方空间有限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受周边市场影响，盘整中重心或有所抬升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来绮文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66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背靠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之上建多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离场观望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合成橡胶价格继续提高，保税区库存持续下降，但后期入库或有所增加，轮胎厂开工率继续降低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974807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玻璃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低位震荡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0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压力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王舒民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62562141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近期观望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回抽无力则逢高偏空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周国内原片仍然呈现下行趋势，整体交投氛围不佳。风向标沙河地区稳中走低，周初厂家挺价运行，在周四起多数薄板走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平方米左右，给周边市场造成一定负面影响。上周浮法玻璃均价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60.28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幅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37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top w:val="single" w:sz="8" w:space="0" w:color="B65608"/>
              <w:bottom w:val="single" w:sz="8" w:space="0" w:color="974807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胶合板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涨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陈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77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8" w:space="0" w:color="B65608"/>
              <w:bottom w:val="single" w:sz="8" w:space="0" w:color="974807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在前期高点处或回调，注意风险控制。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，不宜重仓追高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8" w:space="0" w:color="B65608"/>
              <w:bottom w:val="single" w:sz="8" w:space="0" w:color="974807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商品房成交面积降低，影响中性偏空。现货价格与前日持平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top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纤维板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向上</w:t>
            </w:r>
          </w:p>
        </w:tc>
        <w:tc>
          <w:tcPr>
            <w:tcW w:w="45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  <w:tc>
          <w:tcPr>
            <w:tcW w:w="2268" w:type="dxa"/>
            <w:vMerge w:val="restart"/>
            <w:tcBorders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陈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77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做多</w:t>
            </w:r>
          </w:p>
        </w:tc>
        <w:tc>
          <w:tcPr>
            <w:tcW w:w="45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</w:t>
            </w:r>
          </w:p>
        </w:tc>
        <w:tc>
          <w:tcPr>
            <w:tcW w:w="2268" w:type="dxa"/>
            <w:vMerge w:val="continue"/>
            <w:tcBorders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商品房成交面积降低，影响中性偏空。现货价格与前日持平。</w:t>
            </w:r>
          </w:p>
        </w:tc>
        <w:tc>
          <w:tcPr>
            <w:tcW w:w="2268" w:type="dxa"/>
            <w:vMerge w:val="continue"/>
            <w:tcBorders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85" w:type="dxa"/>
            <w:gridSpan w:val="6"/>
            <w:tcBorders>
              <w:top w:val="single" w:sz="8" w:space="0" w:color="974807"/>
              <w:bottom w:val="single" w:sz="8" w:space="0" w:color="974807"/>
              <w:right w:val="single" w:sz="12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农产品类期货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品种</w:t>
            </w:r>
          </w:p>
        </w:tc>
        <w:tc>
          <w:tcPr>
            <w:tcW w:w="1134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53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8" w:space="0" w:color="974807"/>
              <w:bottom w:val="single" w:sz="8" w:space="0" w:color="974807"/>
              <w:right w:val="single" w:sz="12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分析师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菜粕</w:t>
            </w:r>
          </w:p>
        </w:tc>
        <w:tc>
          <w:tcPr>
            <w:tcW w:w="1134" w:type="dxa"/>
            <w:tcBorders>
              <w:top w:val="single" w:sz="8" w:space="0" w:color="974807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974807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多</w:t>
            </w:r>
          </w:p>
        </w:tc>
        <w:tc>
          <w:tcPr>
            <w:tcW w:w="4536" w:type="dxa"/>
            <w:tcBorders>
              <w:top w:val="single" w:sz="8" w:space="0" w:color="974807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余道凯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27-87571598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轻仓持有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以下加仓部分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8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附近可考虑止盈离场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1m~r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正套轻仓持有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为主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价格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950-31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现货升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～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临近交割升水幅度有望缩小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菜油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余道凯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27-87571598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偏空交易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两广、福建地区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100-63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成交转好；进口菜籽压榨利润维持负值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白糖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涨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江宇飞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87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回落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77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附近轻仓做多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因巴西降雨或降低产量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C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糖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上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53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昨日国内现货价格持平，国内供给端压力依旧较重。云南崇左市糖业发展局称，据初步估算，此次台风全市糖料蔗倒伏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7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预期产量将减少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左右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大豆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弭丽英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63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顺势交易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方面，国内大豆、豆粕价格整体稳定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top w:val="single" w:sz="8" w:space="0" w:color="974807"/>
              <w:bottom w:val="single" w:sz="4" w:space="0" w:color="000000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豆粕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下行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left w:val="single" w:sz="8" w:space="0" w:color="974807"/>
              <w:bottom w:val="single" w:sz="6" w:space="0" w:color="FFFFFF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弭丽英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63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8" w:space="0" w:color="974807"/>
              <w:bottom w:val="single" w:sz="4" w:space="0" w:color="000000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持有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顺势交易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left w:val="single" w:sz="8" w:space="0" w:color="974807"/>
              <w:bottom w:val="single" w:sz="6" w:space="0" w:color="FFFFFF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8" w:space="0" w:color="974807"/>
              <w:bottom w:val="single" w:sz="4" w:space="0" w:color="000000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方面，国内大豆、豆粕价格整体稳定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left w:val="single" w:sz="8" w:space="0" w:color="974807"/>
              <w:bottom w:val="single" w:sz="6" w:space="0" w:color="FFFFFF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top w:val="single" w:sz="6" w:space="0" w:color="984806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豆油</w:t>
            </w:r>
          </w:p>
        </w:tc>
        <w:tc>
          <w:tcPr>
            <w:tcW w:w="1134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3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5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涨</w:t>
            </w:r>
          </w:p>
        </w:tc>
        <w:tc>
          <w:tcPr>
            <w:tcW w:w="2268" w:type="dxa"/>
            <w:vMerge w:val="restart"/>
            <w:tcBorders>
              <w:top w:val="single" w:sz="6" w:space="0" w:color="984806"/>
              <w:left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江宇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87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6" w:space="0" w:color="984806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3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5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2268" w:type="dxa"/>
            <w:vMerge w:val="continue"/>
            <w:tcBorders>
              <w:top w:val="single" w:sz="6" w:space="0" w:color="984806"/>
              <w:left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6" w:space="0" w:color="984806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隔夜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BOT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豆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合约涨跌持平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USD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周五表示，民间出口报告向中国出口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大豆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4/1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市场年度付运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Safras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报告显示，巴西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4/1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度大豆产量有望刷新历史记录，种植面积增加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1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公顷。</w:t>
            </w:r>
          </w:p>
        </w:tc>
        <w:tc>
          <w:tcPr>
            <w:tcW w:w="2268" w:type="dxa"/>
            <w:vMerge w:val="continue"/>
            <w:tcBorders>
              <w:top w:val="single" w:sz="6" w:space="0" w:color="984806"/>
              <w:left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top w:val="single" w:sz="6" w:space="0" w:color="984806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棕榈油</w:t>
            </w:r>
          </w:p>
        </w:tc>
        <w:tc>
          <w:tcPr>
            <w:tcW w:w="1134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3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5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涨</w:t>
            </w:r>
          </w:p>
        </w:tc>
        <w:tc>
          <w:tcPr>
            <w:tcW w:w="2268" w:type="dxa"/>
            <w:vMerge w:val="restart"/>
            <w:tcBorders>
              <w:top w:val="single" w:sz="6" w:space="0" w:color="984806"/>
              <w:left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江宇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87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6" w:space="0" w:color="984806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3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5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2268" w:type="dxa"/>
            <w:vMerge w:val="continue"/>
            <w:tcBorders>
              <w:top w:val="single" w:sz="6" w:space="0" w:color="984806"/>
              <w:left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6" w:space="0" w:color="984806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隔夜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BMD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棕榈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合约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7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DC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棕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国内夜盘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9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船运机构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SGS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公布数据显示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-2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棕榈油出口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7.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，较上月同期下降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6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268" w:type="dxa"/>
            <w:vMerge w:val="continue"/>
            <w:tcBorders>
              <w:top w:val="single" w:sz="6" w:space="0" w:color="984806"/>
              <w:left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top w:val="single" w:sz="6" w:space="0" w:color="984806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鸡蛋</w:t>
            </w:r>
          </w:p>
        </w:tc>
        <w:tc>
          <w:tcPr>
            <w:tcW w:w="1134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3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  <w:tc>
          <w:tcPr>
            <w:tcW w:w="45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反弹</w:t>
            </w:r>
          </w:p>
        </w:tc>
        <w:tc>
          <w:tcPr>
            <w:tcW w:w="2268" w:type="dxa"/>
            <w:vMerge w:val="restart"/>
            <w:tcBorders>
              <w:top w:val="single" w:sz="6" w:space="0" w:color="984806"/>
              <w:left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傅余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411-</w:t>
            </w:r>
            <w:r>
              <w:rPr/>
              <w:t xml:space="preserve"> 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84807291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6" w:space="0" w:color="984806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3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滚动做空</w:t>
            </w:r>
          </w:p>
        </w:tc>
        <w:tc>
          <w:tcPr>
            <w:tcW w:w="45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等待逢高做空</w:t>
            </w:r>
          </w:p>
        </w:tc>
        <w:tc>
          <w:tcPr>
            <w:tcW w:w="2268" w:type="dxa"/>
            <w:vMerge w:val="continue"/>
            <w:tcBorders>
              <w:top w:val="single" w:sz="6" w:space="0" w:color="984806"/>
              <w:left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6" w:space="0" w:color="984806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FFFFFF"/>
              <w:bottom w:val="single" w:sz="12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6" w:space="0" w:color="FFFFFF"/>
              <w:bottom w:val="single" w:sz="12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受中秋节采购影响，周末主产区山东、河北价格出现小幅反弹，其余主产区部分地区仍有惯性下跌；主销区北京、上海企稳，广东有两城市上涨。操作策略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JD15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谨慎看反弹，可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周均线附近布局长线空单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JD140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合约可逢低多单少量参与。</w:t>
            </w:r>
          </w:p>
        </w:tc>
        <w:tc>
          <w:tcPr>
            <w:tcW w:w="2268" w:type="dxa"/>
            <w:vMerge w:val="continue"/>
            <w:tcBorders>
              <w:top w:val="single" w:sz="6" w:space="0" w:color="984806"/>
              <w:left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585" w:type="dxa"/>
            <w:gridSpan w:val="6"/>
            <w:tcBorders>
              <w:top w:val="single" w:sz="12" w:space="0" w:color="974807"/>
              <w:bottom w:val="single" w:sz="12" w:space="0" w:color="974807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C00000"/>
                <w:kern w:val="0"/>
                <w:szCs w:val="21"/>
              </w:rPr>
              <w:t>投资理念：坚持系统化投资理念，基本面和宏观作策略、技术面为战术，严格执行纪律！</w:t>
            </w:r>
          </w:p>
        </w:tc>
      </w:tr>
      <w:tr>
        <w:trPr>
          <w:trHeight w:val="345" w:hRule="atLeast"/>
        </w:trPr>
        <w:tc>
          <w:tcPr>
            <w:tcW w:w="12585" w:type="dxa"/>
            <w:gridSpan w:val="6"/>
            <w:tcBorders>
              <w:top w:val="single" w:sz="12" w:space="0" w:color="974807"/>
              <w:bottom w:val="single" w:sz="12" w:space="0" w:color="FFFFFF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操作策略均指主力合约，具体详见分析师报告。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70C0"/>
          <w:sz w:val="36"/>
          <w:szCs w:val="36"/>
          <w:lang w:val="en-US" w:eastAsia="en-US"/>
        </w:rPr>
      </w:pPr>
      <w:r>
        <w:rPr>
          <w:rFonts w:eastAsia="华文楷体" w:cs="华文楷体" w:ascii="华文楷体" w:hAnsi="华文楷体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7150100" cy="14287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464" r="-7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5578"/>
      </w:tblGrid>
      <w:tr>
        <w:trPr>
          <w:trHeight w:val="435" w:hRule="atLeast"/>
        </w:trPr>
        <w:tc>
          <w:tcPr>
            <w:tcW w:w="11223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32"/>
                <w:szCs w:val="32"/>
              </w:rPr>
              <w:t>冠通期货有限公司业务机构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总部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上海营业部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85356666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1-68401589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朝阳门外大街甲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通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（电梯楼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）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上海市浦东区浦电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0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上海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60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营业部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大连营业部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62570342/62576919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411-84807286/84807281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海淀区知春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知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 xml:space="preserve">座 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0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大连市沙河口区会展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大连国际金融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－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70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郑州营业部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贵阳营业部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71-65612218/65612797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851-8639393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郑州市未来大道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未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贵州省贵阳市都司大道中天－商务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秦皇岛营业部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南通营业部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35—3611884/3649840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13—85503322/85510522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秦皇岛市海港区港城大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八达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江苏省南通市姚港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方天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0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柳州营业部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天津营业部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72-2620772/2630977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2-26224611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柳州市潭中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华信国际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天津市河北区中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9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科中心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青岛营业部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沈阳营业部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32-85023358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4-62570150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青岛市香港中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黄金广场北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沈阳市沈河区北京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合肥营业部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长沙营业部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51-5251595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31-85178205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安徽省合肥市马鞍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商办楼第四层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湖南省长沙市芙蓉区五一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3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湘域中央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房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成都营业部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武汉营业部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8-85970345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7-87647989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成都市锦江区锦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6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摩根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3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武昌区武珞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2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Cs w:val="21"/>
              </w:rPr>
              <w:t>深圳营业部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0755-33063293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地址：深圳市福田区彩田路东方新天地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1007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518000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）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color w:val="0070C0"/>
          <w:sz w:val="24"/>
          <w:szCs w:val="24"/>
        </w:rPr>
      </w:pPr>
      <w:r>
        <w:rPr>
          <w:rFonts w:eastAsia="华文楷体" w:cs="华文楷体" w:ascii="华文楷体" w:hAnsi="华文楷体"/>
          <w:b/>
          <w:color w:val="0070C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960880" cy="357505"/>
          <wp:effectExtent l="0" t="0" r="0" b="0"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</w:t>
    </w:r>
    <w:r>
      <w:rPr>
        <w:rFonts w:ascii="楷体_GB2312" w:hAnsi="楷体_GB2312" w:eastAsia="楷体_GB2312"/>
        <w:b/>
        <w:color w:val="0070C0"/>
        <w:sz w:val="24"/>
        <w:szCs w:val="24"/>
      </w:rPr>
      <w:t>全国统一服务热线：</w:t>
    </w:r>
    <w:r>
      <w:rPr>
        <w:rFonts w:eastAsia="楷体_GB2312" w:ascii="楷体_GB2312" w:hAnsi="楷体_GB2312"/>
        <w:b/>
        <w:color w:val="0070C0"/>
        <w:sz w:val="24"/>
        <w:szCs w:val="24"/>
      </w:rPr>
      <w:t>400-700-75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脚注文本 Char"/>
    <w:qFormat/>
    <w:rPr>
      <w:kern w:val="0"/>
      <w:sz w:val="20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34:00Z</dcterms:created>
  <dc:creator>JamesX</dc:creator>
  <dc:description/>
  <cp:keywords/>
  <dc:language>en-US</dc:language>
  <cp:lastModifiedBy>gtqh</cp:lastModifiedBy>
  <dcterms:modified xsi:type="dcterms:W3CDTF">2014-07-28T00:44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