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并非就肯定到顶了！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1849B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31849B"/>
          <w:kern w:val="0"/>
          <w:sz w:val="24"/>
          <w:lang w:val="zh-CN"/>
        </w:rPr>
        <w:t xml:space="preserve">2013-10-11 </w:t>
      </w:r>
      <w:r>
        <w:rPr>
          <w:rFonts w:ascii="宋体;SimSun" w:hAnsi="宋体;SimSun" w:cs="宋体;SimSun"/>
          <w:b/>
          <w:color w:val="31849B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102.96+1.5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1286.4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欧兑美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1.3520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11210+60PVC1401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6550+15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原油大涨，因美国政界将达成协议向政府拨款的希望不断增强，且市场担忧利比亚和中东的供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。抢占全球定价权高地，中国布局战略性资源商品，上期所积极做好上市原油期货的各项技术准备工作。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强势上踩大三角边压力线，短线多头强劲，可背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日线做多，中线阻力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11900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止损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11000PVC1401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观望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8064A2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8064A2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71770" cy="3399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9</w:t>
      </w:r>
      <w:r>
        <w:rPr>
          <w:sz w:val="24"/>
          <w:szCs w:val="24"/>
          <w:lang w:val="zh-CN"/>
        </w:rPr>
        <w:t>日（周三）期评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震荡上行突破大三角</w:t>
      </w:r>
      <w:r>
        <w:rPr>
          <w:sz w:val="24"/>
          <w:szCs w:val="24"/>
          <w:lang w:val="zh-CN"/>
        </w:rPr>
        <w:t>”</w:t>
      </w:r>
      <w:r>
        <w:rPr>
          <w:rFonts w:cs="Calibri" w:eastAsia="Calibri"/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>叙述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款且今日，期价再创新高，虽是收带上影的 小阳星，但应视为强势整理洗盘。今日最高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2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最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1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收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15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较昨日微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。展望后市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震荡上行突破大三角上边压力线的可能性较大。”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之后两日，大连塑料期货线性高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连续以大阳线的态势上攻，压服了中长期的阻力线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大三角性上边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见下图（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K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线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5267325" cy="2686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周五，期价跳空高开后沿分时均线震荡，上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左右出现了快速来高快速打压的忽悠动作，形成尖顶，给市场蒙上迷雾；下午继续在均线下震荡，但期价并没有大跌，而是窄幅整理，临收盘又再度拉高至全日次高点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至此，大连塑料期货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K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线图上已经出现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根阳线，其中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根是攻击型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根是整理蓄势型的。可见，后市行情非同一般。短线看，期价仍有继续攻击下一阻力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57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一线，在此点会有所震荡，甚至回落，但中线则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19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，并非就肯定到顶了！别小看主力心胸。市场往往是人们想不到或着不敢想的，因为凡夫人都是颠倒想和妄想。而技术却明明白白，清清楚楚的摆着第三阻力第四阻力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23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31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。</w:t>
      </w:r>
    </w:p>
    <w:p>
      <w:pPr>
        <w:pStyle w:val="Normal"/>
        <w:autoSpaceDE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31849B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短线止损点：</w:t>
      </w:r>
      <w:r>
        <w:rPr>
          <w:rFonts w:cs="宋体;SimSun" w:ascii="宋体;SimSun" w:hAnsi="宋体;SimSun"/>
          <w:b/>
          <w:color w:val="31849B"/>
          <w:kern w:val="0"/>
          <w:sz w:val="24"/>
          <w:szCs w:val="24"/>
          <w:lang w:val="zh-CN"/>
        </w:rPr>
        <w:t>11200</w:t>
      </w: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；中线支撑：</w:t>
      </w:r>
      <w:r>
        <w:rPr>
          <w:rFonts w:cs="宋体;SimSun" w:ascii="宋体;SimSun" w:hAnsi="宋体;SimSun"/>
          <w:b/>
          <w:color w:val="31849B"/>
          <w:kern w:val="0"/>
          <w:sz w:val="24"/>
          <w:szCs w:val="24"/>
          <w:lang w:val="zh-CN"/>
        </w:rPr>
        <w:t>11000</w:t>
      </w: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点。严格止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  <w:tab/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6:00Z</dcterms:created>
  <dc:creator>user</dc:creator>
  <dc:description/>
  <cp:keywords/>
  <dc:language>en-US</dc:language>
  <cp:lastModifiedBy>user</cp:lastModifiedBy>
  <dcterms:modified xsi:type="dcterms:W3CDTF">2013-10-12T01:55:00Z</dcterms:modified>
  <cp:revision>5</cp:revision>
  <dc:subject/>
  <dc:title/>
</cp:coreProperties>
</file>